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libri" w:hAnsi="Calibri" w:eastAsia="Times New Roman" w:cs="Calibri"/>
          <w:sz w:val="36"/>
          <w:szCs w:val="36"/>
        </w:rPr>
      </w:pPr>
      <w:r>
        <w:rPr>
          <w:rFonts w:eastAsia="Times New Roman" w:cs="Calibri" w:ascii="Calibri" w:hAnsi="Calibri"/>
          <w:sz w:val="36"/>
          <w:szCs w:val="36"/>
        </w:rPr>
      </w:r>
    </w:p>
    <w:p>
      <w:pPr>
        <w:pStyle w:val="Normal"/>
        <w:spacing w:lineRule="auto" w:line="480" w:before="280" w:after="28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Nyilatkozat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Arial" w:ascii="Arial" w:hAnsi="Arial"/>
        </w:rPr>
        <w:t>………………………………………………</w:t>
      </w:r>
      <w:r>
        <w:rPr>
          <w:rFonts w:eastAsia="Times New Roman" w:cs="Arial" w:ascii="Arial" w:hAnsi="Arial"/>
        </w:rPr>
        <w:t>.. a Debreceni Egyetem záróvizsga előtt álló hallgatója hozzájárulok, hogy a Magyar Gyógyszerésztudományi Társaság (továbbiakban: MGYT) által a Gyógyszerészet c. folyóirat különszámaként, mellékleteként megjelentetni tervezett, a végzős gyógyszerészhallgatókat bemutató kiadványban a fényképemet és az általam megadott, rám vonatkozó adatokat megjelentessék. Hozzájárulok továbbá, hogy az MGYT a nevemet és az elérhetőségemet a későbbi kapcsolatfelvétel céljából megőrizze, azonban harmadik személynek / cégnek az előzetes hozzájárulásom nélkül nem adhatja ki.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277495</wp:posOffset>
          </wp:positionV>
          <wp:extent cx="7315200" cy="727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05435</wp:posOffset>
          </wp:positionV>
          <wp:extent cx="7315200" cy="14293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  <w:color w:val="000000"/>
    </w:rPr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Char">
    <w:name w:val="Cím Char"/>
    <w:qFormat/>
    <w:rPr>
      <w:b/>
      <w:bCs/>
      <w:sz w:val="28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hu-HU" w:bidi="ar-SA" w:eastAsia="zh-CN"/>
    </w:rPr>
  </w:style>
  <w:style w:type="paragraph" w:styleId="Listaszerbekezds">
    <w:name w:val="Listaszerű bekezdés"/>
    <w:basedOn w:val="Standard"/>
    <w:qFormat/>
    <w:pPr>
      <w:ind w:left="72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9:00Z</dcterms:created>
  <dc:creator>olah</dc:creator>
  <dc:description/>
  <dc:language>en-US</dc:language>
  <cp:lastModifiedBy>user</cp:lastModifiedBy>
  <dcterms:modified xsi:type="dcterms:W3CDTF">2019-03-20T06:39:00Z</dcterms:modified>
  <cp:revision>2</cp:revision>
  <dc:subject/>
  <dc:title/>
</cp:coreProperties>
</file>